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Badate che nessuno vi inganni!</w:t>
      </w:r>
    </w:p>
    <w:p>
      <w:pPr>
        <w:pStyle w:val="Normal"/>
        <w:spacing w:before="0" w:after="120"/>
        <w:jc w:val="both"/>
        <w:rPr>
          <w:rFonts w:ascii="Arial" w:hAnsi="Arial" w:cs="Arial"/>
        </w:rPr>
      </w:pPr>
      <w:r>
        <w:rPr>
          <w:rFonts w:cs="Arial" w:ascii="Arial" w:hAnsi="Arial"/>
        </w:rPr>
        <w:t xml:space="preserve">È verità eterna. Dio ha costituito Signore e Cristo. Gesù di Nazaret. Solo Lui. Non vi è sotto il cielo nessun altro nome nel quale è stabilito che possiamo essere salvati. Inganno è presentare, annunziare, dichiarare, proclamare che vi sono altri Cristi, altri Redentori, altri Salvatori, altri Mediatori nell’ordine della verità e della grazia. L’inganno è vera trappola per i credenti in Cristo Gesù. Spetta ad ognuno di loro non lasciarsi travolgere. Sarebbe la loro morte eterna. Nessun altro è Cristo e nessun altro è Salvatore. L’Apostolo Giovanni ci mette in guardia. Oggi in modo particolare ci stiamo tutti trasformando in ingannatori dei fratelli. </w:t>
      </w:r>
    </w:p>
    <w:p>
      <w:pPr>
        <w:pStyle w:val="Normal"/>
        <w:spacing w:before="0" w:after="120"/>
        <w:jc w:val="both"/>
        <w:rPr/>
      </w:pPr>
      <w:r>
        <w:rPr>
          <w:rFonts w:cs="Arial" w:ascii="Arial" w:hAnsi="Arial"/>
          <w:i/>
          <w:iCs/>
        </w:rPr>
        <w:t xml:space="preserve">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1Gv 3,18-27). </w:t>
      </w:r>
    </w:p>
    <w:p>
      <w:pPr>
        <w:pStyle w:val="Normal"/>
        <w:spacing w:before="0" w:after="120"/>
        <w:jc w:val="both"/>
        <w:rPr/>
      </w:pPr>
      <w:r>
        <w:rPr>
          <w:rFonts w:cs="Arial" w:ascii="Arial" w:hAnsi="Arial"/>
          <w:i/>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Gv  3,7-12).</w:t>
      </w:r>
    </w:p>
    <w:p>
      <w:pPr>
        <w:pStyle w:val="Normal"/>
        <w:spacing w:before="0" w:after="120"/>
        <w:jc w:val="both"/>
        <w:rPr>
          <w:rFonts w:ascii="Arial" w:hAnsi="Arial" w:cs="Arial"/>
        </w:rPr>
      </w:pPr>
      <w:r>
        <w:rPr>
          <w:rFonts w:cs="Arial" w:ascii="Arial" w:hAnsi="Arial"/>
        </w:rPr>
        <w:t xml:space="preserve">Non ci lasceremo ingannare se nel nostro cuore vi è una sola verità: Non esiste un altro Cristo di Dio e nessun’altra Parola di Dio e nessun’altra rivelazione vera. Tutto il Padre ci ha e ci dona per Cristo, in Cristo, con Cristo. Non esistono altri redentori, salvatori, mediatori, rivelatori del Padre o del vero ed unico Dio, del Creatore e Signore dell’universo. Se noi crediamo nella non esistenza, mai ci lasciamo ingannare. Da se stesso ognuno di può dichiarare un Cristo di Dio. Da se stesso. Noi però sappiamo che il Padre uno solo ha inviato e uno solo ha dichiarato essere il suo Cristo, il suo Figlio Amato, il suo Redentore: Gesù di Nazaret. Gli altri non se la prendano se noi non crediamo nelle loro parole. Sono parole che vengono dall’uomo e non da Dio. La Parola di Dio viene a noi solo per mezzo del suo Servo Cristo Gesù, il Nazareno. Sappia con certezza la casa del mondo che Dio ha stabilito Gesù di Nazaret suo Salvatore e Cristo. Chi nega o aggiunge a questa verità eterna altri salvatori e redentori, inganna. </w:t>
      </w:r>
    </w:p>
    <w:p>
      <w:pPr>
        <w:pStyle w:val="Normal"/>
        <w:spacing w:before="0" w:after="120"/>
        <w:jc w:val="both"/>
        <w:rPr/>
      </w:pPr>
      <w:r>
        <w:rPr>
          <w:rFonts w:cs="Arial" w:ascii="Arial" w:hAnsi="Arial"/>
          <w:i/>
        </w:rPr>
        <w:t>Mentre Gesù, uscito dal tempio, se ne andava, gli si avvicinarono i suoi discepoli per fargli osservare le costruzioni del tempio.</w:t>
      </w:r>
      <w:r>
        <w:rPr>
          <w:rFonts w:cs="Arial" w:ascii="Arial" w:hAnsi="Arial"/>
          <w:i/>
          <w:position w:val="6"/>
          <w:szCs w:val="24"/>
        </w:rPr>
        <w:t xml:space="preserve"> </w:t>
      </w:r>
      <w:r>
        <w:rPr>
          <w:rFonts w:cs="Arial" w:ascii="Arial" w:hAnsi="Arial"/>
          <w:i/>
        </w:rPr>
        <w:t xml:space="preserve">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Mt 24,1-8). </w:t>
      </w:r>
    </w:p>
    <w:p>
      <w:pPr>
        <w:pStyle w:val="Normal"/>
        <w:spacing w:before="0" w:after="120"/>
        <w:jc w:val="both"/>
        <w:rPr>
          <w:rFonts w:ascii="Arial" w:hAnsi="Arial" w:cs="Arial"/>
        </w:rPr>
      </w:pPr>
      <w:r>
        <w:rPr>
          <w:rFonts w:cs="Arial" w:ascii="Arial" w:hAnsi="Arial"/>
        </w:rPr>
        <w:t>Oggi però stiamo andando ben oltre. Non sono gli altri che stanno inganno i discepoli di Gesù. Sono invece i discepoli di Gesù che stanno ingannando il mondo intero. Lo ingannano quando dicono che tutte le religioni sono vie di salvezza. Quando asseriscono che tutti i libri sacri sono uguali. Quando insegnano che Dio è il Dio unico, quello cioè che ognuno adora. Quando omettono di dire che la Chiesa è sacramento universale di salvezza e luce delle genti. Oggi l’inganno sembra essere la nuova dottrina, il nuovo Vangelo, la nuova Sacra Scrittura. C’è rimedio a tutto questo? Chi crede in Gesù si assuma la responsabilità di difendere la sua verità, anche a costo della persecuzione e del martirio vivibile o invisibile. Ma Gesù va difeso, perché Lui solo è il Cristo di Dio, il suo Salvatore, il suo Redentore, il suo Mediatore universale.</w:t>
      </w:r>
    </w:p>
    <w:p>
      <w:pPr>
        <w:pStyle w:val="Normal"/>
        <w:spacing w:before="0" w:after="120"/>
        <w:jc w:val="both"/>
        <w:rPr>
          <w:rFonts w:ascii="Arial" w:hAnsi="Arial" w:cs="Arial"/>
        </w:rPr>
      </w:pPr>
      <w:r>
        <w:rPr>
          <w:rFonts w:cs="Arial" w:ascii="Arial" w:hAnsi="Arial"/>
        </w:rPr>
        <w:t>Vergine Madre, Angeli, Santi, fate ogni discepolo di Gesù un predicatore della sua verità.</w:t>
      </w:r>
    </w:p>
    <w:p>
      <w:pPr>
        <w:pStyle w:val="Normal"/>
        <w:spacing w:before="0" w:after="120"/>
        <w:jc w:val="right"/>
        <w:rPr/>
      </w:pPr>
      <w:r>
        <w:rPr>
          <w:rFonts w:cs="Arial" w:ascii="Arial" w:hAnsi="Arial"/>
          <w:b/>
          <w:bCs/>
        </w:rPr>
        <w:t xml:space="preserve">10 Dicembre 2017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41:00Z</dcterms:created>
  <dc:creator>pc</dc:creator>
  <dc:description/>
  <cp:keywords/>
  <dc:language>en-US</dc:language>
  <cp:lastModifiedBy>ACER</cp:lastModifiedBy>
  <cp:lastPrinted>2010-11-10T18:24:00Z</cp:lastPrinted>
  <dcterms:modified xsi:type="dcterms:W3CDTF">2017-11-22T10:41:00Z</dcterms:modified>
  <cp:revision>2</cp:revision>
  <dc:subject/>
  <dc:title>055SABATO 30</dc:title>
</cp:coreProperties>
</file>